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EURA Application form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/>
      </w:pPr>
      <w:r>
        <w:rPr/>
        <w:t>To EURA Manager, IK2UVR</w:t>
      </w:r>
    </w:p>
    <w:p>
      <w:pPr>
        <w:pStyle w:val="TextBody"/>
        <w:rPr/>
      </w:pPr>
      <w:r>
        <w:rPr/>
        <w:t>c/o ARI – Busto Arsizio</w:t>
      </w:r>
    </w:p>
    <w:p>
      <w:pPr>
        <w:pStyle w:val="TextBody"/>
        <w:rPr>
          <w:lang w:val="en-GB"/>
        </w:rPr>
      </w:pPr>
      <w:r>
        <w:rPr>
          <w:lang w:val="en-GB"/>
        </w:rPr>
        <w:t>P.O. Box 125</w:t>
      </w:r>
    </w:p>
    <w:p>
      <w:pPr>
        <w:pStyle w:val="TextBody"/>
        <w:rPr/>
      </w:pPr>
      <w:r>
        <w:rPr/>
        <w:t>I – 21052 Busto Arsizio (VA)                                         (please write in capital letters)</w:t>
      </w:r>
    </w:p>
    <w:p>
      <w:pPr>
        <w:pStyle w:val="TextBody"/>
        <w:rPr>
          <w:lang w:val="en-GB"/>
        </w:rPr>
      </w:pPr>
      <w:r>
        <w:rPr>
          <w:lang w:val="en-GB"/>
        </w:rPr>
        <w:t>ITALY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Callsign     </w:t>
        <w:tab/>
        <w:t>HB9OCR</w:t>
        <w:tab/>
        <w:tab/>
        <w:t xml:space="preserve"> OM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Name    </w:t>
        <w:tab/>
        <w:t>Marco Hardmeie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Address where to send the Award : Via Ponte Tresa 15, 6924 Sorengo (TI) - Svizzera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Class of claimed Award / upgrade to : Base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Number of Euro-Region confirmed : 98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The list of the contacts is on separate sheets annexed to this form.</w:t>
      </w:r>
    </w:p>
    <w:p>
      <w:pPr>
        <w:pStyle w:val="TextBody"/>
        <w:rPr>
          <w:lang w:val="en-GB"/>
        </w:rPr>
      </w:pPr>
      <w:r>
        <w:rPr>
          <w:lang w:val="en-GB"/>
        </w:rPr>
        <w:t>I include the fee of 10’000 LIT as contribution for the expenses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ON MY HONOUR I DECLARE THAT ALL I EXPOSED TO CLAIM THIS AWARD IS TRUE AND THE QSL CARDS (PAPER OR ELECTRONIC) ARE IN MY POSSESSION AND CAN BE CHECKED BY THE AWARD MANAGER ANYTIME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Date    17.09.2001 </w:t>
        <w:tab/>
        <w:tab/>
        <w:tab/>
        <w:t xml:space="preserve">                Signature   ___M. Hardmeier______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Callsign and signature of two witnesses (OM or YL or SWL):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 xml:space="preserve">1.    </w:t>
      </w:r>
      <w:r>
        <w:rPr/>
        <w:t>HB9OCR Donald Mazzola</w:t>
        <w:tab/>
        <w:t xml:space="preserve">                2 .         YL Piera Bignasca</w:t>
      </w:r>
      <w:r>
        <w:br w:type="page"/>
      </w:r>
    </w:p>
    <w:p>
      <w:pPr>
        <w:pStyle w:val="TextBody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>LIST OF CONFIRMED EURO-REGIONS</w:t>
      </w:r>
    </w:p>
    <w:p>
      <w:pPr>
        <w:pStyle w:val="TextBody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2160"/>
        <w:gridCol w:w="2520"/>
        <w:gridCol w:w="1608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rial nu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uro-Region (number or nam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llsig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TH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QSO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IEMON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W1FG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TORIN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.1.97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IGU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K1PCA/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GENOV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.3.95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OMBARD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W2LM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TRADELL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.1.97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VENE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N3AYO/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ESSIN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7.5.95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RIULI-VENEZIA-GIUL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W3R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AGRAD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.5.9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MILIA ROMAG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W4CV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GGIO EMILI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2.1.97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TOSC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Z5AX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UCC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1.5.97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ARCH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6JK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NCON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9.2.97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BRUZZ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K6BM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ONTESILVAN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7.09.96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UGL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K7XL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ANNICANDR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8.5.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AMPA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K8YO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MPE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8.5.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ALAB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K8NK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ANNAVO’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.8.96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ICIL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T9SGN/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IDON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.7.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ARDEG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W0U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SSEMIN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.9.96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AZ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0AM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5.2.97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MB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W0RF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ERUGI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.8.96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RETAG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8B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LE MOLEN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.5.96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ILE DE FRA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F4A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PARI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8.3.97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CENTRE V.LOI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F5BM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S. AVERTI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16.1.97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NORD PAS CALA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F5IN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BETHENCOURT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23.11.95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LORRA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F1UR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THIONVILL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3.5.9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ALSA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F1MO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STRASBOUR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2.5.9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FRANCE COMP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F1EJ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GIROMAGNY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8.10.95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LIMOUS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F5UM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MANDEUR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2.5.9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lang w:val="fr-FR"/>
              </w:rPr>
              <w:t xml:space="preserve">POITOU </w:t>
            </w:r>
            <w:r>
              <w:rPr>
                <w:lang w:val="en-GB"/>
              </w:rPr>
              <w:t>CHARA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5SE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MANSL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5.12.96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MIDI PYRENE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5US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IGUEFOND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4.5.95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BOURGOG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F5PJ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LAIV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4.2.97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PROVE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5KPO/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LTHEN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.6.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VLAAMS BELG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ON1DL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BRE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7.12.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WALLO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ON4L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RLO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.5.9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FR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PI4G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GRONIGE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2.3.96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HOLLA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PA4EW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BARENDRECHT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2.5.9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ZEELA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PE1OG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VELDHOVE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05.02.9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LUXEMBOUR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LX1D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LUXEMBOUR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2.6.97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BAD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DC8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KONSTANZ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3.5.9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FRANK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DF4C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NORDLINGE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7.10.96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SUD BAYER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DL6MF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FRIDOLFI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17.12.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BERL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DL7Y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BERLI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2.5.9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HAMBUR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F0C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HAMBUR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.5.9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HESS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DL0G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GIESSE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3.5.98</w:t>
            </w:r>
          </w:p>
        </w:tc>
      </w:tr>
    </w:tbl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Sheet nr.  1  of  3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>LIST OF CONFIRMED EURO-REGIONS</w:t>
      </w:r>
    </w:p>
    <w:p>
      <w:pPr>
        <w:pStyle w:val="TextBody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2160"/>
        <w:gridCol w:w="2520"/>
        <w:gridCol w:w="1608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rial nu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uro-Region (number or nam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llsig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TH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QSO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KOELN AACHS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DL0EI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EITORF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2.5.9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NIEDERSACHS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DJ1J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3.5.9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NORDS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L1BK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CHIM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.5.9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RHEINLA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DC5P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HOERDT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25.8.96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RUHRGEBIE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DK0VN/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VOERD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3.5.9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SCHLESWI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DL8U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RENSBUR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2.5.9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N-WESTFAL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DG3YG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MARL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3.5.9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-WESTFAL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L9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IEGE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.5.9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WUERTEMBER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DK0VE/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MUEHLACKER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2.5.9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SAARLA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DJ2P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BECKINGE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3.5.9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NORDRHE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DL1J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ROMMERSKIRCHE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2.5.9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SACHS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DL0X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BAUNATAL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2.5.9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SCHWAB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DL2MH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ZUSMARSHAUSE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2.5.9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OST-BAYER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DK9C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VILSBIBUR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3.5.9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MECKLENBUR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DL0WM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WARNEMUEND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3.5.9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SACHSEN-ANH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DG2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MUECHEL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3.5.9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THUERING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DF0C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HEILIGENSTADT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2.5.9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BRANDENBUR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DG6INK/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3.5.9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PECIAL DOK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L8N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CHORNDORF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.5.9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JAELLA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OZ1M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OEDOVR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6.10.96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JYLLA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OZ5AG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SKODSTRUP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27.5.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ASTURI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EA1A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AVI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1.5.97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ANTAB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A1BA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URIED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9.8.95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ASTILLA-LE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H1A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EO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8.5.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ARAG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EB2EZ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ZARAGOZ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1.4.95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MADRI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EB1CF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MADRID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18.4.95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C.VALENCI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EB5IL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ALCOY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17.12.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ALEA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H6V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ALMA MALLORC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.7.99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ANDALUC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EA7C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ROQUETAS DE MAR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20.6.99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CANARI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EB8CL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TEROR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28.11.95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LENTEJ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T1EA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BEJ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3.6.9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W GOTALA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M6UC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TIBR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.5.95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GOTALAND SMAL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M7NN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KALMAR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7.5.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KARJA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OH7ME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MAANINK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1.8.96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SUOMENSEL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OI6KT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2.9.96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SALPAUSSEL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OH5L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HAMIN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16.9.96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UUSIMA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OH2BN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HELSINK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2.9.96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ALAND ISLA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OH0J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28.3.95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NORTH ANGL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G8TX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KURKBY STEPHE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2.6.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YORKSHI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E1FU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BRADFORD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7.5.00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Sheet nr.  2  of  3       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>LIST OF CONFIRMED EURO-REGIONS</w:t>
      </w:r>
    </w:p>
    <w:p>
      <w:pPr>
        <w:pStyle w:val="TextBody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2160"/>
        <w:gridCol w:w="2520"/>
        <w:gridCol w:w="1608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rial nu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uro-Region (number or nam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llsig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TH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QSO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E. MIDLAN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G7NF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UGBY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2.10.96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. ANGL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G7VG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NORWICK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8.7.96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OUT-E. ANGL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G3WZ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HORSHAM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8.5.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OUT-W. ANGL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G7U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OMERSET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6.1.96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W. MIDLAN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G6SV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UTTOXETER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7.10.96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NORT-W. ANGL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G1P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HORLEY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7.5.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WI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OE1JB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WIE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4.10.96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SALZBUR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OE2J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SALZBUR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03.05.97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NIEDER-OESTERREI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OE3SM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ENZERSDORF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12.11.95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OBER-OESTERREI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OE5PA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NIEDERNEUKIRCHE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25.08.96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TEIER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OE6AS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PROLEB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1.8.96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TIRO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OE7HW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KIRCHBICHL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.5.9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VORALBER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OE9SE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DORNBIR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2.5.9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TEREA ELL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V1CE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THEN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6.3.95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MAKEDHO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V2CB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IONIA THESSALONIK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0.3.95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DHODHEKANIS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SV5DZ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RHOD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9.4.97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IONIAN ISLAN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V8BU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LEFKAD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8.1.96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ATALUNY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B3FI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ARCELLON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1.3.97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OUTH WAL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GW6VZ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GWENT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8.5.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Sheet nr.  3  of  3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08:53:00Z</dcterms:created>
  <dc:creator>user</dc:creator>
  <dc:description/>
  <dc:language>en-US</dc:language>
  <cp:lastModifiedBy>Hardmeier Marco</cp:lastModifiedBy>
  <cp:lastPrinted>2001-09-15T13:01:00Z</cp:lastPrinted>
  <dcterms:modified xsi:type="dcterms:W3CDTF">2001-10-19T21:26:00Z</dcterms:modified>
  <cp:revision>6</cp:revision>
  <dc:subject/>
  <dc:title>EU-REGIONS Award Application form</dc:title>
</cp:coreProperties>
</file>